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羽青空之蓝 </w:t>
      </w:r>
      <w:r>
        <w:rPr>
          <w:sz w:val="48"/>
          <w:szCs w:val="48"/>
        </w:rPr>
        <w:t xml:space="preserve">- </w:t>
      </w:r>
      <w:r>
        <w:rPr>
          <w:sz w:val="48"/>
          <w:szCs w:val="48"/>
        </w:rPr>
        <w:t>云端上的翅膀探索蓝色天空中的鸟儿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端上的翅膀：探索蓝色天空中的鸟儿世界</w:t>
      </w:r>
      <w:r>
        <w:rPr>
          <w:sz w:val="32"/>
          <w:szCs w:val="32"/>
        </w:rPr>
        <w:t>&lt;/p&gt;&lt;p&gt;&lt;img src="/static-img/C57zudNk4UuYZq2MQG_wc2JUJD7qjsVO2DgeoL0EbLEz9gOsGT82PG-q2igjODxo.jpg"&gt;&lt;/p&gt;&lt;p&gt;</w:t>
      </w:r>
      <w:r>
        <w:rPr>
          <w:sz w:val="32"/>
          <w:szCs w:val="32"/>
        </w:rPr>
        <w:t>在那片广阔无垠的羽 青空之蓝中，有着一群不凡的生物，它们是我们地球上最美丽、最奇妙的飞行者——鸟类。这些拥有多彩羽毛、自由翱翔于青空之下的生命体，给予了我们无尽的灵感和思考。</w:t>
      </w:r>
      <w:r>
        <w:rPr>
          <w:sz w:val="32"/>
          <w:szCs w:val="32"/>
        </w:rPr>
        <w:t>&lt;/p&gt;&lt;p&gt;</w:t>
      </w:r>
      <w:r>
        <w:rPr>
          <w:sz w:val="32"/>
          <w:szCs w:val="32"/>
        </w:rPr>
        <w:t>首先，我们来谈谈“羽”这个词。在鸟类身上，“羽”并非只是它们外观上的装饰，而是一种复杂而高效的结构。每一只鸟都有其独特的羽毛颜色和形状，这些都是进化过程中为了适应不同环境而形成的一种保护机制。例如，鹰头雉因为生活在茂密林间，所以它有一身深绿色的羽毛，可以帮助它更好地融入周围环境，从而捕猎或逃避敌人。</w:t>
      </w:r>
      <w:r>
        <w:rPr>
          <w:sz w:val="32"/>
          <w:szCs w:val="32"/>
        </w:rPr>
        <w:t>&lt;/p&gt;&lt;p&gt;&lt;img src="/static-img/tF3nzvzzgO0ZtQ7W-b5Um2JUJD7qjsVO2DgeoL0EbLHAj7f6lc8TUnBqZv9u-tB7z3qHs8GpiGaK2pONOxAyiXgXBCuLi4wALFr3oS5K0h2Ov2S2OH7-gohHuN2y5VCzHut0IZ20_l6KPo5pm-0CTTIWEaONM5yQZXdNwCnZ2GfwMcmSXkF0-05HjFgX17j225l_-3VcHGUly50rN9_anA.jpg"&gt;&lt;/p&gt;&lt;p&gt;</w:t>
      </w:r>
      <w:r>
        <w:rPr>
          <w:sz w:val="32"/>
          <w:szCs w:val="32"/>
        </w:rPr>
        <w:t>接着，我们要讲讲“青空之蓝”。这不仅仅是指我们的天空，而是一个象征性的概念，代表着纯净、自由与无限。这也是为什么许多鸟类能够在这种背景下展现出他们最壮观场景的地方。比如说，海鸥用它们敏捷的手臂划破“青空之蓝”，追逐着波涛汹涌的大海；或者白鹤静静盘旋于清澈见底的小溪旁边，用它们优雅悠长的声音回响于这片宁静。</w:t>
      </w:r>
      <w:r>
        <w:rPr>
          <w:sz w:val="32"/>
          <w:szCs w:val="32"/>
        </w:rPr>
        <w:t>&lt;/p&gt;&lt;p&gt;</w:t>
      </w:r>
      <w:r>
        <w:rPr>
          <w:sz w:val="32"/>
          <w:szCs w:val="32"/>
        </w:rPr>
        <w:t>最后，让我们提及一些真实案例来进一步丰富我们的讨论。一对正在繁殖期迁徙到北方湿地的小麦鸡，是如何利用“青 空 之 蓝”作为生存资源？他们利用湿地地区丰富的地面植物和水源，不断为自己筑巢，并育子。此外，一群成年黑尾蜂鳥，在秋季时会集结成群，与其他物种共享食物资源，以此抵御严酷冬日带来的挑战。而且，他们还能通过这种社交行为加强彼此之间的情感联系，为未来繁衍留下更多希望。</w:t>
      </w:r>
      <w:r>
        <w:rPr>
          <w:sz w:val="32"/>
          <w:szCs w:val="32"/>
        </w:rPr>
        <w:t>&lt;/p&gt;&lt;p&gt;&lt;img src="/static-img/hWzocVFz2EX00BP_f39ZhmJUJD7qjsVO2DgeoL0EbLHAj7f6lc8TUnBqZv9u-tB7z3qHs8GpiGaK2pONOxAyiXgXBCuLi4wALFr3oS5K0h2Ov2S2OH7-gohHuN2y5VCzHut0IZ20_l6KPo5pm-0CTTIWEaONM5yQZXdNwCnZ2GfwMcmSXkF0-05HjFgX17j225l_-3VcHGUly50rN9_anA.jpg"&gt;&lt;/p&gt;&lt;p&gt;</w:t>
      </w:r>
      <w:r>
        <w:rPr>
          <w:sz w:val="32"/>
          <w:szCs w:val="32"/>
        </w:rPr>
        <w:t>总结来说，“羽 青 空 之 蓝”的主题不仅让我们认识到了自然界中如此多样化、复杂精细的事物，还提醒了我们珍惜那些给予人类启示与愉悦的人们与自然之间不可分割关系。在这个充满神秘与奥秘的大自然里，每一只翱翔于蓝天下的飞行者，都是一次向往自由，与宇宙同步跳跃的心灵旅行。</w:t>
      </w:r>
      <w:r>
        <w:rPr>
          <w:sz w:val="32"/>
          <w:szCs w:val="32"/>
        </w:rPr>
        <w:t>&lt;/p&gt;&lt;p&gt;&lt;a href = "/doc/453129-</w:t>
      </w:r>
      <w:r>
        <w:rPr>
          <w:sz w:val="32"/>
          <w:szCs w:val="32"/>
        </w:rPr>
        <w:t xml:space="preserve">羽青空之蓝 </w:t>
      </w:r>
      <w:r>
        <w:rPr>
          <w:sz w:val="32"/>
          <w:szCs w:val="32"/>
        </w:rPr>
        <w:t xml:space="preserve">- </w:t>
      </w:r>
      <w:r>
        <w:rPr>
          <w:sz w:val="32"/>
          <w:szCs w:val="32"/>
        </w:rPr>
        <w:t>云端上的翅膀探索蓝色天空中的鸟儿世界</w:t>
      </w:r>
      <w:r>
        <w:rPr>
          <w:sz w:val="32"/>
          <w:szCs w:val="32"/>
        </w:rPr>
        <w:t>.doc" rel="alternate" download="453129-</w:t>
      </w:r>
      <w:r>
        <w:rPr>
          <w:sz w:val="32"/>
          <w:szCs w:val="32"/>
        </w:rPr>
        <w:t xml:space="preserve">羽青空之蓝 </w:t>
      </w:r>
      <w:r>
        <w:rPr>
          <w:sz w:val="32"/>
          <w:szCs w:val="32"/>
        </w:rPr>
        <w:t xml:space="preserve">- </w:t>
      </w:r>
      <w:r>
        <w:rPr>
          <w:sz w:val="32"/>
          <w:szCs w:val="32"/>
        </w:rPr>
        <w:t>云端上的翅膀探索蓝色天空中的鸟儿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